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“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e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网平安——网络文明学校”创建活动评价标准及评价办法</w:t>
      </w:r>
    </w:p>
    <w:p>
      <w:pPr>
        <w:pStyle w:val="Normal"/>
        <w:ind w:firstLine="3494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560"/>
        <w:rPr/>
      </w:pPr>
      <w:r>
        <w:rPr/>
        <w:t>基本评价项目为</w:t>
      </w:r>
      <w:r>
        <w:rPr/>
        <w:t>100</w:t>
      </w:r>
      <w:r>
        <w:rPr/>
        <w:t>分，加分项目为</w:t>
      </w:r>
      <w:r>
        <w:rPr/>
        <w:t>10</w:t>
      </w:r>
      <w:r>
        <w:rPr/>
        <w:t>分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7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内容及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办法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领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立创建活动领导小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校长为组长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各科室领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和网络管理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为成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合学校实际，研究制订活动方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按照方案开展相关活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；并取得实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全体师生宣传开展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平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文明学校”创建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学校提供的相关文件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学校创建活动方案及活动开展情况介绍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活动记录，随机咨询师生。</w:t>
            </w:r>
          </w:p>
        </w:tc>
      </w:tr>
      <w:tr>
        <w:trPr>
          <w:trHeight w:val="3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遵守国家有关计算机联网安全管理的法律法规及相关文件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贯彻落实我局有关教育城域网、校园网建设、应用、管理等的各项规章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进一步建立健全校园网管理使用的各项规章制度，并根据教育信息化发展的需要，不断完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会利用校园网或学校网站查阅、了解、学习国家有关法律法规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彻落实我局相关文件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供学校有关文件，内容规范、文档完整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小学、初中、高中参照相应标准，建有校园网，满足师生共享网上资源，服务教育教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光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DS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方式接入教育城域网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建有多媒体教室、微机室、网络中心机房等，并接入校园网，校内联网计算机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本地教学资源库、办公平台、校园网站等应用系统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人机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、学生人机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达到市平均水平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合实际应用需求，每年均有教育信息化建设经费投入，保障校园网络持续发展，为教育教学提供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有关文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相关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提供情况说明，查阅相关统计报表、上网浏览、现场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统计报表、抽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相关建设经费投入证明，如采购合同、发票、接受捐赠证明、固定资查帐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学校网站备案工作，学校网站粘贴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网平安”备案图标。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置市教育局和区、市教体局统一分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校园网管理、应用、维护等技术文档和日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网站交互式栏目申报、备案、管理工作，链接“报警岗亭”，杜绝有害信息在校园网上散布；及时发现、举报有害信息入侵等网络信息安全事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配备网络防病毒软件，实时查、杀、防范网内计算机病毒，做好控制端配置、管理并及时对系统进行升级。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及时升级学校网络中心及终端计算机的各类系统安全补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及时做好各类应用系统的信息安全、数据备份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加强网络信息保密工作，严格贯彻落实涉密信息不上网，上网信息不涉密的有关信息保密工作要求。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建立网络突发事件的应急预案。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未发生重大网络信息安全责任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巡检或查询备案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文档、抽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文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管理、申报等相关文档；网上随机巡检，相关部门记录反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合同等证明，系统运行检查，查阅网络维护日志、随机抽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文档、日志记录、随机抽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机抽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相关措施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阅应急预案文档或维护日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主管部门相关记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应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参加市教育局、所属区、市教体局组织的网络建设、应用、管理等的各项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倡导“文明、健康、绿色、诚信”上网，大力开展以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平安——文明上网”为主题的校园文化活动和社会实践活动，加强网络自律教育，增强网络文明道德观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利用校园网络，在课余时间组织开展学生文明上网活动；无学生到“网吧”上网纪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开展校园网站和专题网站建设、应用活动；有专人负责网站建设、应用和管理，工作日校园网站开通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开展以校园网为平台的“电子校务”建设，提高办公效率，节约办公经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开展各类应用系统建设，做好应用、管理、维护工作，按时报送相关数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开展教学资源库的建设、应用、培训，促进优质教育教学资源在教学中的合理应用，促进教育教学质量不断提高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领导了解网络文明学校创建活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的教师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的学生了解本校网络文明学校创建活动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和落实网站信息发布及报送的审核监督制度，确定专人负责向上一级主管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送信息。报送信息数量每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信息采发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教育信息化建设、应用、网络文明学校建设等方面取得突出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一定范围内推广宣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相关活动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相关文档，随机采访或问卷调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阅相关文档，查阅公安、文化等部门提供的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巡检及随机抽检统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应用系统演示，应用情况查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机问询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相关文档和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相关文档、记录，网上查阅、试用，随机问询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机问询、问卷统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有关报送局办公室、市电教馆、区市电教站等相关统计和历史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查阅相关文件、活动记录、证书、奖牌等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伍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定专人负责网络信息安全管理，工作职责明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网络管理人员考核评价标准，在工作量计算、职务聘任、晋级和工资待遇等方面与其他教师同等待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要求参加网络管理员培训，获取相关认证资格证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定期组织广大教师参加校内外教育教学资源应用、网络信息技术应用培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学校相关文件，问询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学校有关文件或文档，了解落实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培训记录，查验证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培训计划、记录和受训教师抽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落实安全保护技术措施。记录并保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校园网用户上网日志；安装有害信息自动报警和过滤封堵软件，保障校园网的运行安全和信息安全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参加市教育网站评选活动，并取得优异成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开展“网络建设应用手拉手”活动，并取得优异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合同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网络访问日志抽检，日志管理系统现场测试；网络系统安全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相关文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活动方案及活动总结、相关文件。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>"e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</w:rPr>
        <w:t>网平安</w:t>
      </w: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>"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</w:rPr>
        <w:t>备案图标下载地址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8"/>
            <w:kern w:val="0"/>
            <w:sz w:val="28"/>
            <w:szCs w:val="28"/>
          </w:rPr>
          <w:t>http://www.qdedu.net/e_net/images/e_r26_c1.jpg</w:t>
        </w:r>
      </w:hyperlink>
      <w:r>
        <w:rPr>
          <w:rFonts w:ascii="仿宋_GB2312" w:hAnsi="仿宋_GB2312" w:cs="仿宋_GB2312" w:eastAsia="仿宋_GB2312"/>
          <w:spacing w:val="8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网上备案系统链接地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qingdao.cyberpolice.cn/beia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报警岗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标志下载地址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qdedu.net/e_net/images/qingdao_bg.gif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网络报警链接地址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218.57.19.118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虚拟警察”标志下载地址：</w:t>
      </w:r>
      <w:hyperlink r:id="rId6">
        <w:r>
          <w:rPr>
            <w:rStyle w:val="InternetLink"/>
            <w:rFonts w:eastAsia="仿宋_GB2312" w:cs="仿宋_GB2312" w:ascii="仿宋_GB2312" w:hAnsi="仿宋_GB2312"/>
            <w:spacing w:val="8"/>
            <w:kern w:val="0"/>
            <w:sz w:val="28"/>
            <w:szCs w:val="28"/>
          </w:rPr>
          <w:t>http://bbs.qdedu.net/images/qingdao_wj.jpg</w:t>
        </w:r>
      </w:hyperlink>
      <w:r>
        <w:rPr>
          <w:rFonts w:ascii="仿宋_GB2312" w:hAnsi="仿宋_GB2312" w:cs="仿宋_GB2312" w:eastAsia="仿宋_GB2312"/>
          <w:spacing w:val="8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虚拟警察”链接地址：</w:t>
      </w:r>
      <w:hyperlink r:id="rId7">
        <w:r>
          <w:rPr>
            <w:rStyle w:val="InternetLink"/>
            <w:rFonts w:eastAsia="仿宋_GB2312" w:cs="仿宋_GB2312" w:ascii="仿宋_GB2312" w:hAnsi="仿宋_GB2312"/>
            <w:spacing w:val="8"/>
            <w:kern w:val="0"/>
            <w:sz w:val="28"/>
            <w:szCs w:val="28"/>
          </w:rPr>
          <w:t>http://218.57.19.118/</w:t>
        </w:r>
      </w:hyperlink>
      <w:r>
        <w:rPr>
          <w:rFonts w:ascii="仿宋_GB2312" w:hAnsi="仿宋_GB2312" w:cs="仿宋_GB2312" w:eastAsia="仿宋_GB2312"/>
          <w:spacing w:val="8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edu.net/e_net/images/e_r26_c1.jpg" TargetMode="External"/><Relationship Id="rId3" Type="http://schemas.openxmlformats.org/officeDocument/2006/relationships/hyperlink" Target="http://qingdao.cyberpolice.cn/beian/" TargetMode="External"/><Relationship Id="rId4" Type="http://schemas.openxmlformats.org/officeDocument/2006/relationships/hyperlink" Target="http://www.qdedu.net/e_net/images/qingdao_bg.gif" TargetMode="External"/><Relationship Id="rId5" Type="http://schemas.openxmlformats.org/officeDocument/2006/relationships/hyperlink" Target="http://218.57.19.118/" TargetMode="External"/><Relationship Id="rId6" Type="http://schemas.openxmlformats.org/officeDocument/2006/relationships/hyperlink" Target="http://bbs.qdedu.net/images/qingdao_wj.jpg" TargetMode="External"/><Relationship Id="rId7" Type="http://schemas.openxmlformats.org/officeDocument/2006/relationships/hyperlink" Target="http://218.57.19.11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1:00Z</dcterms:created>
  <dc:creator>MC SYSTEM</dc:creator>
  <dc:description/>
  <dc:language>en-US</dc:language>
  <cp:lastModifiedBy>wl</cp:lastModifiedBy>
  <cp:lastPrinted>2008-03-13T09:45:00Z</cp:lastPrinted>
  <dcterms:modified xsi:type="dcterms:W3CDTF">2008-03-21T02:11:00Z</dcterms:modified>
  <cp:revision>2</cp:revision>
  <dc:subject/>
  <dc:title>“e网平安——网络文明学校”创建活动</dc:title>
</cp:coreProperties>
</file>